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DLECKO-PRČICKÝ TRHÁK  4.7.2015    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24"/>
        <w:gridCol w:w="3500"/>
        <w:gridCol w:w="3088"/>
        <w:gridCol w:w="1441"/>
      </w:tblGrid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6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ŽI     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čka  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ikán  Karel                     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B. KLUB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 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ňovice p. Blaník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. KLU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ych  Pav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ňov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 Jose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  Ondřej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mpelík  Rob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jček  Jiří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chov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ŽI      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n Run Team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Zakisova-ško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š   Jiří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hr 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ček  Jaku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nar  Mart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  Zruč nad Sázavo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ínský  Rom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P Praha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ík  Františe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r  Vlaš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a 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hr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ůrek Pet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běžka Vracov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ŽI   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rda  Vladimí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n Run Tea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 Arnoš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Vlaš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š 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ůtek Stanislav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aratonstav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ka Iv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. KLU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klík  Stanislav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. KLU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 Jose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ŽI   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Františe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 Maratonstav Úpic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gl  Vlastim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 Vladimí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álek Zdeně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 Táb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etana Karel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.KLU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 2000  Táb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hr 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ŽI   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lka  Jose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ol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jbl  Václav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  Pís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aratonstav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  Stanislav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 Sedlec-Prč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ý  Jose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  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chová   Dominik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 Kotlář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lová  Dominik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richová  Ive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  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bravová Lenk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oníčková  Luci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ňov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  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á  An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 Hvězda  Pardub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mpflová  E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chaři Vrchlabí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ínská Ren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CP  Praha  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šová  Ja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  Vlaš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  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ková Šárk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aratonstav 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štilová  Milo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aratonstav 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šická Dagma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3420"/>
        <w:gridCol w:w="3060"/>
        <w:gridCol w:w="1463"/>
      </w:tblGrid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ŘÍCHOZÍ   MUŽ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ček  Tomá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ec-Prč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va   Davi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Sedlec-Prč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ídek  Mich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 Sokol Sedlec-Prč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ěk  Tomá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 Sokol Sedlec-Prč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bač  Jiř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 Přestavlky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 Ro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 Přestavlk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ěk  Pa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ět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ŘÍCHOZÍ  Ž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ová  Marké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ět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ická  And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ec-Prč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NIO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Luká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.KLU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NIOR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hrová Tere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31:00Z</dcterms:created>
  <dc:creator>JANA</dc:creator>
  <dc:description/>
  <cp:keywords/>
  <dc:language>en-US</dc:language>
  <cp:lastModifiedBy>JANA</cp:lastModifiedBy>
  <dcterms:modified xsi:type="dcterms:W3CDTF">2015-07-04T16:31:00Z</dcterms:modified>
  <cp:revision>2</cp:revision>
  <dc:subject/>
  <dc:title>SEDLECKO-PRČICKÝ TRHÁK  4</dc:title>
</cp:coreProperties>
</file>